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M: Notice on the record date to implement rights for participating Annual General Meeting of Shareholders of 2018</w:t>
      </w:r>
    </w:p>
    <w:p>
      <w:pPr>
        <w:pStyle w:val="Normal"/>
        <w:rPr/>
      </w:pPr>
      <w:r>
        <w:rPr/>
        <w:t xml:space="preserve">On 13/03/2018, </w:t>
      </w:r>
      <w:r>
        <w:rPr>
          <w:rFonts w:cs="Arial"/>
          <w:color w:val="292929"/>
          <w:shd w:fill="FCFCFC" w:val="clear"/>
        </w:rPr>
        <w:t>Mineral and Mechanical Joint Stock Company noticed the record date to implement rights for participating Annual General Meeting of Shareholders of 2018 as follows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Mineral and Mechanical Joint Stock Company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de of securities: MIM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ar value: VND 10,000/ shar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tock exchange: HNX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cord date: 03/04/2018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Reason and purpose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Hold Annual General Meeting of Shareholders of 2018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ing rate: 01 share – 01 voting right (for common share)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ing time: the Company shall notice after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ing place: the Company shall notice after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ntents: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Report on the results of business and production operations of 2017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Business and investment plan of 2018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Report on operations of Board of Supervisors of 2017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udited financial statement of 2017 (summary)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Report on selecting auditing institution for the financial statement of 2018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Report on remunerations of Board of Directors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Other contents </w:t>
      </w:r>
    </w:p>
    <w:p>
      <w:pPr>
        <w:pStyle w:val="TextBodyIndent"/>
        <w:rPr/>
      </w:pPr>
      <w:r>
        <w:rPr/>
        <w:t>Require VSD to plan and send the list of owners as at the record date to the Company following the address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Address: Mineral and Mechanical Joint Stock Company – No.2, Dang Thai Than, Hoan Kiem, Hano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dangxuanquan@mimeco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b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b/>
      <w:color w:val="292929"/>
      <w:shd w:fill="FCFCFC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gxuanquan@mimeco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36:00Z</dcterms:created>
  <dc:creator>SON HAI</dc:creator>
  <dc:description/>
  <dc:language>en-US</dc:language>
  <cp:lastModifiedBy>SON HAI</cp:lastModifiedBy>
  <dcterms:modified xsi:type="dcterms:W3CDTF">2018-03-16T04:45:00Z</dcterms:modified>
  <cp:revision>1</cp:revision>
  <dc:subject/>
  <dc:title/>
</cp:coreProperties>
</file>